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техническом творчеств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государственного университета им. П.Г. Демид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: итоги, проблемы, перспек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Председателя Совета по НИРС ЯрГУ им. П.Г. Деми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. В.М. Марасановой на Ученом совете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марта 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учно-исследовательской работе в 2015 году участвовали </w:t>
      </w:r>
      <w:r>
        <w:rPr>
          <w:b/>
          <w:sz w:val="28"/>
          <w:szCs w:val="28"/>
        </w:rPr>
        <w:t xml:space="preserve">4943 </w:t>
      </w:r>
      <w:r>
        <w:rPr>
          <w:sz w:val="28"/>
          <w:szCs w:val="28"/>
        </w:rPr>
        <w:t xml:space="preserve">студентов ЯрГУ им. П.Г. Демидова (2014 г. – 4268), что составляет свыше 70% от контингента обучающихся. Студенты  университета традиционно принимали участие в научных конференциях, конкурсах, выставках научных работ, олимпиадах. Они участвовали в выполнении научно-исследовательских проектов, регистрировали свои компьютерные программы, получали патенты на изобретения, публиковали результаты исследований в ведущих рецензируемых и зарубежных журналах (2015 г. – 48 публикаций, 2014 г. – 41 публикация)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даниях из спис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опубликованы статьи Л. Яковлевой («Журнал технической физики») и С. Макарова («Технологии техносферной безопасности») с физического факультета. На факультете биологии и экологии Валерия Белова, в соавторстве, опубликовала статью в высокорейтинговом (импакт-фактор 2,34) журнале Tetrahedron Letters. В журналах, входящих в международные базы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вышли публикации </w:t>
      </w:r>
      <w:r>
        <w:rPr>
          <w:bCs/>
          <w:sz w:val="28"/>
          <w:szCs w:val="28"/>
        </w:rPr>
        <w:t>В. Беляева и Н. Добрецовой (факультет биологии и экологии) – «</w:t>
      </w:r>
      <w:r>
        <w:rPr>
          <w:sz w:val="28"/>
          <w:szCs w:val="28"/>
        </w:rPr>
        <w:t xml:space="preserve">Известия академии наук». Серия химическая и А. Сажиной –  журнал Органической химии. Н. Добрецова и В. Беляев с соавторами </w:t>
      </w:r>
      <w:r>
        <w:rPr>
          <w:color w:val="000000"/>
          <w:sz w:val="28"/>
          <w:szCs w:val="28"/>
        </w:rPr>
        <w:t>опубликовали статью в журнале из Перечня ВАК «</w:t>
      </w:r>
      <w:r>
        <w:rPr>
          <w:sz w:val="28"/>
          <w:szCs w:val="28"/>
        </w:rPr>
        <w:t xml:space="preserve">Башкирский химический журнал»; С. Калина и А. Башкирова с соавторами – в «Токсикологическом вестнике». Статья </w:t>
      </w:r>
      <w:r>
        <w:rPr>
          <w:bCs/>
          <w:sz w:val="28"/>
          <w:szCs w:val="28"/>
        </w:rPr>
        <w:t>Вячеслава Голубенца (математический факультет) опубликована в журнале «Моделирование и анализ информационных систем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стали соавторами изобретений. </w:t>
      </w:r>
      <w:r>
        <w:rPr>
          <w:sz w:val="28"/>
          <w:szCs w:val="28"/>
        </w:rPr>
        <w:t>На факультете биологии и экологии получила С. Калина с соавторами получила патент РФ на изобретение «Бездиафрагменный электросинтез замещенных пиридо[1,2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бензимидазолов». Наталья Добрецова и Виталий Беляев являются соавторами поданных заявок на патент и на изобретение. Студент-физик С. Макаров стал соавтором двух заявок на патент РФ на изобретение (заявки «Способ определения диаграммы направленности пьезоэлектрических преобразователей и устройство для его реализации»  и  «Способ определения формы индикатрис рассеяния дефектов при ультразвуковом контроле и устройство для его реализации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учные достижения студенты в 2015 году получали медали, дипломы, гранты, именные стипендии, стипендии Президента и Правительства РФ. На Открытой международной студенческой Интернет-олимпиаде А. </w:t>
      </w:r>
      <w:r>
        <w:rPr>
          <w:bCs/>
          <w:sz w:val="28"/>
          <w:szCs w:val="28"/>
        </w:rPr>
        <w:t xml:space="preserve">Тощакова и К. Веденцова получили серебряные медали </w:t>
      </w:r>
      <w:r>
        <w:rPr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Социология»</w:t>
      </w:r>
      <w:r>
        <w:rPr>
          <w:sz w:val="28"/>
          <w:szCs w:val="28"/>
        </w:rPr>
        <w:t xml:space="preserve">; студент физического факультета А. </w:t>
      </w:r>
      <w:r>
        <w:rPr>
          <w:bCs/>
          <w:sz w:val="28"/>
          <w:szCs w:val="28"/>
        </w:rPr>
        <w:t xml:space="preserve">Зинченко </w:t>
      </w:r>
      <w:r>
        <w:rPr>
          <w:sz w:val="28"/>
          <w:szCs w:val="28"/>
        </w:rPr>
        <w:t xml:space="preserve">получил серебряную медаль и Р. </w:t>
      </w:r>
      <w:r>
        <w:rPr>
          <w:bCs/>
          <w:sz w:val="28"/>
          <w:szCs w:val="28"/>
        </w:rPr>
        <w:t xml:space="preserve">Неттов – </w:t>
      </w:r>
      <w:r>
        <w:rPr>
          <w:sz w:val="28"/>
          <w:szCs w:val="28"/>
        </w:rPr>
        <w:t>бронзовую по дисциплине «Физика»; А. Кочерова и А. Шведенко –  бронзовые медали по дисциплине «Правоведение»;  Е. Серова и С. Чуркина – бронзовые медали по дисциплине «История»; Ангелина Юрьева и Ирина Иутинская – бронзовые медали по дисциплине «Русский язык и культура речи; Валентина Мошарева – бронзовую медаль по эк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нференций разного уровня в 2015 г. приняли участие </w:t>
      </w:r>
      <w:r>
        <w:rPr>
          <w:b/>
          <w:sz w:val="28"/>
          <w:szCs w:val="28"/>
        </w:rPr>
        <w:t xml:space="preserve">2307 </w:t>
      </w:r>
      <w:r>
        <w:rPr>
          <w:sz w:val="28"/>
          <w:szCs w:val="28"/>
        </w:rPr>
        <w:t xml:space="preserve">студентов университета (2014 г. – 1980), т.е. рост составил 16,5%. Это самая массовая форма НИРС, и в среднем на каждый факультет приходится около двухсот докладов в год. Однако подготовленные доклады по-прежнему распределяются по факультетам неравномерно: от 853 докладов на экономическом факультете до 36 докладов на математическом и 30 докладов на факультете филологии и коммуник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более активным было участие факультетов в Международной конференции студентов, аспирантов и молодых ученых по фундаментальным наукам «Ломоносов-2015» (МГУ)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молодежной научно-практической конференции ЯрГУ «Путь в науку»; 6-м Международном экономическом форуме «Инновации. Бизнес. Образование-2015» (Ярославль);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highlight w:val="white"/>
        </w:rPr>
        <w:t xml:space="preserve">еждународной молодежной научно-практической конференции на иностранных языках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2015 (ЯрГУ); 68-ой</w:t>
      </w:r>
      <w:r>
        <w:rPr>
          <w:rFonts w:eastAsia="Calibri"/>
          <w:sz w:val="28"/>
          <w:szCs w:val="28"/>
        </w:rPr>
        <w:t xml:space="preserve"> Всероссийской научно-технической конференции студентов, магистрантов и аспирантов высших учебных заведений с международным участием (ЯГТУ, Ярослав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студентов в международных конференциях</w:t>
      </w:r>
      <w:r>
        <w:rPr>
          <w:sz w:val="28"/>
          <w:szCs w:val="28"/>
        </w:rPr>
        <w:t xml:space="preserve"> – 1894 участника (2014 г. – 1688). Среди лидеров факультеты – экономический, биологии и экологии, юридический факульте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кономический факультет </w:t>
      </w:r>
      <w:r>
        <w:rPr>
          <w:sz w:val="28"/>
          <w:szCs w:val="28"/>
        </w:rPr>
        <w:t xml:space="preserve">вновь опережает все факультеты и по количеству конференций, и по числу их участников. Весенняя конференция молодых ученых-экономистов (Санкт-Петербургский государственный университет) – 34 участников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ая конференция молодых ученых-экономистов </w:t>
      </w:r>
      <w:r>
        <w:rPr>
          <w:color w:val="000000"/>
          <w:sz w:val="28"/>
          <w:szCs w:val="28"/>
        </w:rPr>
        <w:t>«Предпринимательство и реформы в России»</w:t>
      </w:r>
      <w:r>
        <w:rPr>
          <w:sz w:val="28"/>
          <w:szCs w:val="28"/>
        </w:rPr>
        <w:t xml:space="preserve"> (Санкт-Петербург) – 31 человек.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ая научная конференция молодых ученых (Минск) – 30 человек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ая научно-практическая конференция  «Фундаментальные и прикладные исследования в современном мире» – 8 человек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научно-практическая конференция «Государство и бизнес: современные проблемы экономики» – 5 человек. Международная научно-практическая конференция «Современная наука: теоретический и практический взгляд» (Челябинск) – 9 человек. V Международная молодежная научно-практическая конференция «Молодежь и управление проектами в России-2015» (НИУ ВШЭ) – 10 человек. </w:t>
      </w:r>
      <w:r>
        <w:rPr>
          <w:color w:val="000000"/>
          <w:sz w:val="28"/>
          <w:szCs w:val="28"/>
        </w:rPr>
        <w:t xml:space="preserve">Международный форум «Инновации. Бизнес. Образование» (Ярославль) – 35 </w:t>
      </w:r>
      <w:r>
        <w:rPr>
          <w:sz w:val="28"/>
          <w:szCs w:val="28"/>
        </w:rPr>
        <w:t>участников. Международная научно-практическая конференция молодых ученых, аспирантов и магистрантов «Новая российская экономика: движущие силы и факторы» – 70 человек. Международная научная студенческая конференция ЯрГУ «Путь в науку» – 520  человек.</w:t>
      </w:r>
    </w:p>
    <w:p>
      <w:pPr>
        <w:pStyle w:val="Normal"/>
        <w:ind w:firstLine="540"/>
        <w:jc w:val="both"/>
        <w:rPr>
          <w:rFonts w:cs="TimesNewRomanPS-BoldMT;Times New Roman"/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факультета биологии и экологии</w:t>
      </w:r>
      <w:r>
        <w:rPr>
          <w:sz w:val="28"/>
          <w:szCs w:val="28"/>
        </w:rPr>
        <w:t xml:space="preserve"> </w:t>
      </w:r>
      <w:r>
        <w:rPr>
          <w:rFonts w:cs="TimesNewRomanPS-BoldMT;Times New Roman"/>
          <w:sz w:val="28"/>
          <w:szCs w:val="28"/>
        </w:rPr>
        <w:t xml:space="preserve">принимали участие в </w:t>
      </w:r>
      <w:r>
        <w:rPr>
          <w:rFonts w:cs="TimesNewRomanPS-BoldMT;Times New Roman"/>
          <w:sz w:val="28"/>
          <w:szCs w:val="28"/>
          <w:lang w:val="en-US"/>
        </w:rPr>
        <w:t>V</w:t>
      </w:r>
      <w:r>
        <w:rPr>
          <w:rFonts w:cs="TimesNewRomanPS-BoldMT;Times New Roman"/>
          <w:sz w:val="28"/>
          <w:szCs w:val="28"/>
        </w:rPr>
        <w:t xml:space="preserve"> Юбилейной Всероссийской научной конференции студентов и аспирантов с международным участием «Молодая фармация – потенциал будущего», которая проходила в Санкт-Петербурге.</w:t>
      </w:r>
      <w:r>
        <w:rPr>
          <w:sz w:val="28"/>
          <w:szCs w:val="28"/>
        </w:rPr>
        <w:t xml:space="preserve"> Наиболее активные участники конференций на факультете – А. Калина, С. Пирогова, А. </w:t>
      </w:r>
      <w:r>
        <w:rPr>
          <w:bCs/>
          <w:sz w:val="28"/>
          <w:szCs w:val="28"/>
        </w:rPr>
        <w:t>Сажина и</w:t>
      </w:r>
      <w:r>
        <w:rPr>
          <w:sz w:val="28"/>
          <w:szCs w:val="28"/>
        </w:rPr>
        <w:t xml:space="preserve"> А. </w:t>
      </w:r>
      <w:r>
        <w:rPr>
          <w:bCs/>
          <w:sz w:val="28"/>
          <w:szCs w:val="28"/>
        </w:rPr>
        <w:t>Башкиров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гистранты и студенты </w:t>
      </w:r>
      <w:r>
        <w:rPr>
          <w:b/>
          <w:sz w:val="28"/>
          <w:szCs w:val="28"/>
        </w:rPr>
        <w:t xml:space="preserve">юридического факультета </w:t>
      </w:r>
      <w:r>
        <w:rPr>
          <w:sz w:val="28"/>
          <w:szCs w:val="28"/>
        </w:rPr>
        <w:t xml:space="preserve">представили доклады на конференциях с особенно широкой «географией»: XV Республиканская научная конференция студентов, магистрантов и аспирантов «Правовая система Республики Беларусь: состояние, проблемы и перспективы развития» и XVII Международная научно-практическая конференция «Проблемы правотворческой и правоприменительной практики в условиях развития информационного общества» (Гродненский государственный университет имени Янки Купалы, Республика Беларусь); XLII Международная студенческая научно-практическая конференция в рамках университетской «Недели науки-2015» (Ростов-на-Дону);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ая конференция студентов, аспирантов и молодых ученых «Правовая система и вызовы современности» (Уфа); Международная научная молодежная конференция «Право молодых (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 xml:space="preserve">)» (Северо-Кавказский федеральный университет, Ставрополь)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ая научно-практическая конференция студентов и аспирантов «Юридическая ответственность в условиях международной интеграции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i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ation</w:t>
      </w:r>
      <w:r>
        <w:rPr>
          <w:sz w:val="28"/>
          <w:szCs w:val="28"/>
        </w:rPr>
        <w:t xml:space="preserve">)» (КФУ, Казань); </w:t>
      </w:r>
      <w:r>
        <w:rPr>
          <w:color w:val="000000"/>
          <w:sz w:val="28"/>
          <w:szCs w:val="28"/>
        </w:rPr>
        <w:t xml:space="preserve">Международная научно-практическая конференция «Новая наука: от идеи к результату» (Агентство международных исследований, Стерлитамак,  </w:t>
      </w:r>
      <w:r>
        <w:rPr>
          <w:rFonts w:eastAsia="BookAntiqua"/>
          <w:color w:val="000000"/>
          <w:sz w:val="28"/>
          <w:szCs w:val="28"/>
        </w:rPr>
        <w:t>Башкортостан</w:t>
      </w:r>
      <w:r>
        <w:rPr>
          <w:color w:val="000000"/>
          <w:sz w:val="28"/>
          <w:szCs w:val="28"/>
        </w:rPr>
        <w:t>)</w:t>
      </w:r>
      <w:r>
        <w:rPr>
          <w:rFonts w:eastAsia="BookAntiqua"/>
          <w:color w:val="000000"/>
          <w:sz w:val="28"/>
          <w:szCs w:val="28"/>
        </w:rPr>
        <w:t xml:space="preserve">; XXVII Международная научно-практическая конференция «Законность и правопорядок в современном обществе» (Центр развития научного сотрудничества, Новосибирск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молодежный юридический форум  (СПбГУ, Санкт-Петербург); XIV Международная научно-практическая конференция молодых ученых «Традиции и новации в системе современного российского права» (Московский государственный юридический университет им. О.Е. Кутафина); Международная конференция студентов, аспирантов и молодых ученых «Эволюция права – 2015» (МГУ);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ая научно-практическая конференция студентов и молодых ученых «Право и суд в современном мире» (Челябинск)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л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готов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ла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7th International Scientific and Practical Conference «Science and Society» (</w:t>
      </w:r>
      <w:r>
        <w:rPr>
          <w:sz w:val="28"/>
          <w:szCs w:val="28"/>
        </w:rPr>
        <w:t>Лондо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he First International Conference on Scientific Development in Europe (</w:t>
      </w:r>
      <w:r>
        <w:rPr>
          <w:sz w:val="28"/>
          <w:szCs w:val="28"/>
        </w:rPr>
        <w:t>В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встрия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spacing w:lineRule="atLeast" w:line="100"/>
        <w:ind w:firstLine="717"/>
        <w:jc w:val="both"/>
        <w:rPr/>
      </w:pPr>
      <w:r>
        <w:rPr>
          <w:sz w:val="28"/>
          <w:szCs w:val="28"/>
        </w:rPr>
        <w:t>Студентк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акульте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сихологи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икифо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uropean Conference on Cognitive Scienc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Conference on Cognitive Science (</w:t>
      </w:r>
      <w:r>
        <w:rPr>
          <w:sz w:val="28"/>
          <w:szCs w:val="28"/>
        </w:rPr>
        <w:t>Тори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талия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Психологи также представили доклады на конференциях: </w:t>
      </w:r>
      <w:r>
        <w:rPr>
          <w:bCs/>
          <w:sz w:val="28"/>
          <w:szCs w:val="28"/>
          <w:lang w:eastAsia="ar-SA"/>
        </w:rPr>
        <w:t xml:space="preserve">Международная научно-практическая конференция «Социализация в образовательном пространстве  детей с ограниченными возможностями здоровья, детей-инвалидов, детей-сирот, детей, оставшихся без попечения родителей, детей, находящихся в трудной жизненной ситуации» (Калужский государственный университет им. К.Э. Циолковского); 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 Международная Конференция «Психология – наука будущего» (ИП РАН, Москва)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Международная конференция «Ананьевские чтения» (Санкт-Петербург); </w:t>
      </w:r>
      <w:r>
        <w:rPr>
          <w:bCs/>
          <w:sz w:val="28"/>
          <w:szCs w:val="28"/>
          <w:lang w:val="en-US" w:eastAsia="ar-SA"/>
        </w:rPr>
        <w:t>International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scientific</w:t>
      </w:r>
      <w:r>
        <w:rPr>
          <w:bCs/>
          <w:sz w:val="28"/>
          <w:szCs w:val="28"/>
          <w:lang w:eastAsia="ar-SA"/>
        </w:rPr>
        <w:t>-</w:t>
      </w:r>
      <w:r>
        <w:rPr>
          <w:bCs/>
          <w:sz w:val="28"/>
          <w:szCs w:val="28"/>
          <w:lang w:val="en-US" w:eastAsia="ar-SA"/>
        </w:rPr>
        <w:t>practical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congress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of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pedagogues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psychologists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and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medics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val="en-US" w:eastAsia="ar-SA"/>
        </w:rPr>
        <w:t>Driven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to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discover</w:t>
      </w:r>
      <w:r>
        <w:rPr>
          <w:bCs/>
          <w:sz w:val="28"/>
          <w:szCs w:val="28"/>
          <w:lang w:eastAsia="ar-SA"/>
        </w:rPr>
        <w:t xml:space="preserve">!» (Женева, Швейцария); </w:t>
      </w:r>
      <w:r>
        <w:rPr>
          <w:bCs/>
          <w:color w:val="000000"/>
          <w:sz w:val="28"/>
          <w:szCs w:val="28"/>
          <w:lang w:eastAsia="ar-SA"/>
        </w:rPr>
        <w:t>II Международная научно-практическая конференция «Медицинская (клиническая) психология: исторические традиции и современная практика» (ЯГМУ); Международная научная конференция «Когнитивная наука в Москве: Новые исследования» (Лаборатория нейрофизиологии когнитивной деятельности ИВФ РАО и Институт практической психологии и психоанализа);</w:t>
      </w:r>
      <w:r>
        <w:rPr>
          <w:bCs/>
          <w:sz w:val="28"/>
          <w:szCs w:val="28"/>
          <w:lang w:eastAsia="ar-SA"/>
        </w:rPr>
        <w:t xml:space="preserve"> Международная научно-практическая конференция «Рудиковские чтения-2015» (Москва); </w:t>
      </w:r>
      <w:r>
        <w:rPr>
          <w:bCs/>
          <w:color w:val="000000"/>
          <w:sz w:val="28"/>
          <w:szCs w:val="28"/>
          <w:lang w:eastAsia="ar-SA"/>
        </w:rPr>
        <w:t>7-ой международный сказкотерапевтический фестиваль «Психология Сказки и Сказка Психологии» (Москва);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Шестая международная научная конференция молодых ученых памяти К. Дункера (Москва);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еждународная научно-практическая конференция студентов и аспирантов «Социальное управление в XXI веке: личность – общество – бизнес – власть» (Москва)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VII</w:t>
      </w:r>
      <w:r>
        <w:rPr>
          <w:bCs/>
          <w:sz w:val="28"/>
          <w:szCs w:val="28"/>
          <w:lang w:eastAsia="ar-SA"/>
        </w:rPr>
        <w:t xml:space="preserve"> Международная научно-практическая конференция «Системогенез учебной и профессиональной деятельности» (Ярославль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физического факультета</w:t>
      </w:r>
      <w:r>
        <w:rPr>
          <w:sz w:val="28"/>
          <w:szCs w:val="28"/>
        </w:rPr>
        <w:t xml:space="preserve"> приняли участие в 17-й Международной конференции «Цифровая обработка сигналов и ее применение» </w:t>
      </w:r>
      <w:r>
        <w:rPr>
          <w:sz w:val="28"/>
          <w:szCs w:val="28"/>
          <w:lang w:val="en-US"/>
        </w:rPr>
        <w:t>DSPA</w:t>
      </w:r>
      <w:r>
        <w:rPr>
          <w:sz w:val="28"/>
          <w:szCs w:val="28"/>
        </w:rPr>
        <w:t xml:space="preserve">-2015 (Москва); Международной конференции «Радиоэлектронные устройства и системы для инфокоммуникационных технологий» (Москва); Международной научно-технической конференции «Системы синхронизации, формирования и обработки сигналов в инфокоммуникациях» (Санкт-Петербург); 11-й Международной научно-технической конференции «Перспективные технологии в средствах передачи информации»  (Суздаль); Международном научном форуме «Наука будущего – наука молодых» (Севастополь);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>-2015» (Санкт-Петербург); 18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 xml:space="preserve"> (43-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>) и других конферен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исторического факультета</w:t>
      </w:r>
      <w:r>
        <w:rPr>
          <w:sz w:val="28"/>
          <w:szCs w:val="28"/>
        </w:rPr>
        <w:t xml:space="preserve"> подготовили доклады для международных конференций: «К 70-летию Победы» (Российский Союз Молодежи, Санкт-Петербург); «Новый век: человек, общество, история глазами молодых» (Саратов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х III Сиротенковских чтений по всеобщей истории (Арзамас); Школы молодых археологов стран СНГ «Современные междисциплинарные подходы к изучению и сохранению археологического наследия» (Москва, Институт археологии РАН); Второй Международной научной студенческой конференции (Орел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ФСПН </w:t>
      </w:r>
      <w:r>
        <w:rPr>
          <w:sz w:val="28"/>
          <w:szCs w:val="28"/>
        </w:rPr>
        <w:t xml:space="preserve">обучающие выступили с докладами на конференциях: </w:t>
      </w:r>
      <w:r>
        <w:rPr>
          <w:color w:val="000000"/>
          <w:sz w:val="28"/>
          <w:szCs w:val="28"/>
        </w:rPr>
        <w:t xml:space="preserve">Международная студенческая научно-практическая конференция «Актуальные вопросы экономики и управления в социальной сфере» (Казахстан);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highlight w:val="white"/>
        </w:rPr>
        <w:t>еждународная конференция по развитию международных отношений «</w:t>
      </w:r>
      <w:r>
        <w:rPr>
          <w:rFonts w:eastAsia="Calibri"/>
          <w:sz w:val="28"/>
          <w:szCs w:val="28"/>
          <w:highlight w:val="white"/>
          <w:lang w:val="en-US"/>
        </w:rPr>
        <w:t>R</w:t>
      </w:r>
      <w:r>
        <w:rPr>
          <w:rFonts w:eastAsia="Calibri"/>
          <w:sz w:val="28"/>
          <w:szCs w:val="28"/>
          <w:highlight w:val="white"/>
        </w:rPr>
        <w:t>elations internationales et pratiques culturelles</w:t>
      </w:r>
      <w:r>
        <w:rPr>
          <w:rFonts w:eastAsia="Calibri"/>
          <w:sz w:val="28"/>
          <w:szCs w:val="28"/>
        </w:rPr>
        <w:t>»; 5-я Международная научно-практическая конференция «Стратегия социально-экономического развития общества: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управленческие, правовые, хозяйственные аспекты»  (Курск); </w:t>
      </w:r>
      <w:r>
        <w:rPr>
          <w:rFonts w:eastAsia="Calibri"/>
          <w:sz w:val="28"/>
          <w:szCs w:val="28"/>
          <w:highlight w:val="white"/>
        </w:rPr>
        <w:t>международная научно-практическая конференция «Экономика и управление в социальной сфере</w:t>
      </w:r>
      <w:r>
        <w:rPr>
          <w:rFonts w:eastAsia="Calibri"/>
          <w:sz w:val="28"/>
          <w:szCs w:val="28"/>
        </w:rPr>
        <w:t xml:space="preserve">»; Международная научно-практическая конференция «Актуальные исследования в области безопасности жизнедеятельности», приуроченная ко Дню изобретателя и рационализатора; Международная научная конференция «Национальная безопасность России в глобализированном мире: состояние, вызовы, риски и механизмы устойчивого развития» (Йошкар-Ола); </w:t>
      </w:r>
      <w:r>
        <w:rPr>
          <w:color w:val="000000"/>
          <w:sz w:val="28"/>
          <w:szCs w:val="28"/>
        </w:rPr>
        <w:t xml:space="preserve">III Международная научно-практическая очно-заочная конференция «Формы и методы социальной работы в различных сферах жизнедеятельности» </w:t>
      </w:r>
      <w:r>
        <w:rPr>
          <w:sz w:val="28"/>
          <w:szCs w:val="28"/>
        </w:rPr>
        <w:t xml:space="preserve">(Республика Бурятия); </w:t>
      </w:r>
      <w:r>
        <w:rPr>
          <w:color w:val="000000"/>
          <w:sz w:val="28"/>
          <w:szCs w:val="28"/>
        </w:rPr>
        <w:t xml:space="preserve">Международная научная конференция студентов, аспирантов и молодых ученых «Молодежь и наука: Проспект Свободный-2015» (Красноярс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b/>
          <w:sz w:val="28"/>
          <w:szCs w:val="28"/>
        </w:rPr>
        <w:t xml:space="preserve">математического факультета </w:t>
      </w:r>
      <w:r>
        <w:rPr>
          <w:sz w:val="28"/>
          <w:szCs w:val="28"/>
        </w:rPr>
        <w:t xml:space="preserve">Вячеслав Голубенец выступил с докладами на </w:t>
      </w:r>
      <w:r>
        <w:rPr>
          <w:sz w:val="28"/>
          <w:szCs w:val="28"/>
          <w:lang w:val="en-US"/>
        </w:rPr>
        <w:t>Interne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i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>» (Санкт-Петербург), Международной конференции «Нелинейные методы в физике и механике» (Ярославль) и международной конференции «</w:t>
      </w:r>
      <w:r>
        <w:rPr>
          <w:sz w:val="28"/>
          <w:szCs w:val="28"/>
          <w:lang w:val="en-US"/>
        </w:rPr>
        <w:t>In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>» (Нижний Новгород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студентов во Всероссийских конференциях</w:t>
      </w:r>
      <w:r>
        <w:rPr>
          <w:sz w:val="28"/>
          <w:szCs w:val="28"/>
        </w:rPr>
        <w:t xml:space="preserve"> – 299 участников (2014 г. – 207). Здесь лидируют факультеты биологии и экологии, экономический, психологии, а по направлению факультетов математического и ИВТ таких конференций не отмеч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 xml:space="preserve">факультета биологии и экологии </w:t>
      </w:r>
      <w:r>
        <w:rPr>
          <w:sz w:val="28"/>
          <w:szCs w:val="28"/>
        </w:rPr>
        <w:t xml:space="preserve">выступили с докладами на 53-й Международной научной студенческой конференции МНСК-2015 в Новосибирском государственном университете; на </w:t>
      </w:r>
      <w:r>
        <w:rPr>
          <w:rFonts w:cs="TimesNewRoman;Times New Roman"/>
          <w:sz w:val="28"/>
          <w:szCs w:val="28"/>
        </w:rPr>
        <w:t>международной научной конференции «</w:t>
      </w:r>
      <w:r>
        <w:rPr>
          <w:rFonts w:cs="TimesNewRomanPS-BoldMT;Times New Roman"/>
          <w:bCs/>
          <w:sz w:val="28"/>
          <w:szCs w:val="28"/>
        </w:rPr>
        <w:t>Теоретическая и экспериментальная химия глазами молодежи – 2015</w:t>
      </w:r>
      <w:r>
        <w:rPr>
          <w:rFonts w:cs="TimesNewRomanPS-BoldMT;Times New Roman"/>
          <w:b/>
          <w:bCs/>
          <w:sz w:val="28"/>
          <w:szCs w:val="28"/>
        </w:rPr>
        <w:t>»,</w:t>
      </w:r>
      <w:r>
        <w:rPr>
          <w:rFonts w:cs="TimesNewRoman;Times New Roman"/>
          <w:sz w:val="28"/>
          <w:szCs w:val="28"/>
        </w:rPr>
        <w:t xml:space="preserve"> посвященной 70-летию Победы в Великой Отечественной войне, проходившей в Иркутском государственном университете, </w:t>
      </w:r>
      <w:r>
        <w:rPr>
          <w:sz w:val="28"/>
          <w:szCs w:val="28"/>
        </w:rPr>
        <w:t>по вопросам синтеза веществ для</w:t>
      </w:r>
      <w:r>
        <w:rPr>
          <w:bCs/>
          <w:sz w:val="28"/>
          <w:szCs w:val="28"/>
        </w:rPr>
        <w:t xml:space="preserve"> фармацев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уденты </w:t>
      </w:r>
      <w:r>
        <w:rPr>
          <w:rFonts w:eastAsia="Calibri"/>
          <w:b/>
          <w:sz w:val="28"/>
          <w:szCs w:val="28"/>
        </w:rPr>
        <w:t>экономического факультета</w:t>
      </w:r>
      <w:r>
        <w:rPr>
          <w:rFonts w:eastAsia="Calibri"/>
          <w:sz w:val="28"/>
          <w:szCs w:val="28"/>
        </w:rPr>
        <w:t xml:space="preserve"> выступили на </w:t>
      </w:r>
      <w:r>
        <w:rPr>
          <w:sz w:val="28"/>
          <w:szCs w:val="28"/>
        </w:rPr>
        <w:t xml:space="preserve">Всероссийской студенческой научно-практической конференции «Роль и место России в мировой экономике» (Тверской государственный университет)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еловек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ая научно-практическая конференция молодых ученых, аспирантов и студентов «Молодежь. Образование. Экономика» (МЭСИ)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ференция «Опыт и направления развития государственного и муниципального управления» в рамках Всероссийского форума молодых управленцев «Ответственное поколение» (МГУ)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Факультет псих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 студентов заслушаны на конференциях: </w:t>
      </w:r>
      <w:r>
        <w:rPr>
          <w:bCs/>
          <w:sz w:val="28"/>
          <w:szCs w:val="28"/>
          <w:lang w:eastAsia="ar-SA"/>
        </w:rPr>
        <w:t>II Всероссийская студенческая научно-практическая конференция «Безопасность и развитие личности в образовании» (Таганрог); В</w:t>
      </w:r>
      <w:r>
        <w:rPr>
          <w:bCs/>
          <w:color w:val="000000"/>
          <w:sz w:val="28"/>
          <w:szCs w:val="28"/>
          <w:lang w:eastAsia="ar-SA"/>
        </w:rPr>
        <w:t>сероссийская конференция «Актуальные проблемы состояния и перспективы развития психологической службы МЧС России»;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сероссийская научная конференция: «Творчество: искусство, наука, жизнь» (Москва); Всероссийский теоретический семинар «Инсайт – территория решений» (Ярославль);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val="en-US" w:eastAsia="ar-SA"/>
        </w:rPr>
        <w:t>XVI</w:t>
      </w:r>
      <w:r>
        <w:rPr>
          <w:bCs/>
          <w:color w:val="000000"/>
          <w:sz w:val="28"/>
          <w:szCs w:val="28"/>
          <w:lang w:eastAsia="ar-SA"/>
        </w:rPr>
        <w:t xml:space="preserve"> Всероссийская научно-практическая конференция молодых ученых, аспирантов и студентов «Молодежь. Образование. Экономика» (Ярославль);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сероссийская молодежная научная конференция «Проблема контроля и регуляции в когнитивных науках» (ЯрГ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Студенты</w:t>
      </w:r>
      <w:r>
        <w:rPr>
          <w:b/>
          <w:sz w:val="28"/>
          <w:szCs w:val="28"/>
        </w:rPr>
        <w:t xml:space="preserve"> ФСПН</w:t>
      </w:r>
      <w:r>
        <w:rPr>
          <w:sz w:val="28"/>
          <w:szCs w:val="28"/>
        </w:rPr>
        <w:t xml:space="preserve"> приняли участие во Всероссийском Форуме молодых политологов;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Всероссийском фестивале студентов направления подготовки «Организация работы с молодежью» (Екатеринбург); XVI Всероссийской научно-практической конференции молодых ученых, студентов и аспирантов «Молодежь. Образование. Экономика»; </w:t>
      </w:r>
      <w:r>
        <w:rPr>
          <w:sz w:val="28"/>
          <w:szCs w:val="28"/>
        </w:rPr>
        <w:t>IX Всероссийской (с международным участием) научно-практической конференции «Российский политический процесс в региональном измерении: история, теория, практика»; научно-практической конференции молодых политологов «Акторы современной российской политики: проблемы взаимодействия»; Девятой международной научно-практической конференции «Россия в период трансформации: Кризисные коммуникации и антикризисное управление» (Международная академия бизнеса и новых технологий, Ярославль)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политологической конференции «Регион в стране и в мире – тенденции и динамика политического развития» (Иркутский государственный университет); </w:t>
      </w:r>
      <w:r>
        <w:rPr>
          <w:color w:val="000000"/>
          <w:sz w:val="28"/>
          <w:szCs w:val="28"/>
          <w:shd w:fill="FFFFFF" w:val="clear"/>
        </w:rPr>
        <w:t xml:space="preserve">VI Всероссийской научной конференции с международным участием «Общество. Гендер. История (Липецк); </w:t>
      </w:r>
      <w:r>
        <w:rPr>
          <w:rFonts w:eastAsia="Calibri"/>
          <w:sz w:val="28"/>
          <w:szCs w:val="28"/>
        </w:rPr>
        <w:t xml:space="preserve">Всероссийском студенческом медиафоруме </w:t>
      </w:r>
      <w:r>
        <w:rPr>
          <w:rFonts w:eastAsia="Calibri"/>
          <w:sz w:val="28"/>
          <w:szCs w:val="28"/>
          <w:lang w:val="en-US"/>
        </w:rPr>
        <w:t>Science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Media</w:t>
      </w:r>
      <w:r>
        <w:rPr>
          <w:rFonts w:eastAsia="Calibri"/>
          <w:sz w:val="28"/>
          <w:szCs w:val="28"/>
        </w:rPr>
        <w:t xml:space="preserve"> (Санкт-Петербург); Всероссийском Молодежном Инновационном Форуме 2015 для студентов, аспирантов и мол</w:t>
      </w:r>
      <w:r>
        <w:rPr>
          <w:sz w:val="28"/>
          <w:szCs w:val="28"/>
        </w:rPr>
        <w:t>одых ученых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национальной конференции «Общество для всех возрастов» (Моск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физического факультета</w:t>
      </w:r>
      <w:r>
        <w:rPr>
          <w:sz w:val="28"/>
          <w:szCs w:val="28"/>
        </w:rPr>
        <w:t xml:space="preserve"> участвовали в 5-й Всероссийской конференции «Радиоэлектронные средства получения, обработки и визуализации информации» (Москва); XIII Всероссийской научной конференции «Нейрокомпьютеры и их применение» (Москва); 6-й научно-технической конференции «Техническое зрение в системах управления» (Москва); 16-й Всероссийской научно-практической конференции «Проблемы и применение средств ПВО  на современном этапе. Средства ПВО России и других стран мира, сравнительный анализ» (Ярослав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и студентов </w:t>
      </w:r>
      <w:r>
        <w:rPr>
          <w:b/>
          <w:sz w:val="28"/>
          <w:szCs w:val="28"/>
        </w:rPr>
        <w:t xml:space="preserve">юридического факультета </w:t>
      </w:r>
      <w:r>
        <w:rPr>
          <w:sz w:val="28"/>
          <w:szCs w:val="28"/>
        </w:rPr>
        <w:t xml:space="preserve">наиболее активными участниками конференций стали Жанна Баумова (4 доклада, она же сделала 10 докладов на международных конференциях), А. Шаганц и О. Подвальная – по 3 доклад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 студентов отделения «Туризм» </w:t>
      </w:r>
      <w:r>
        <w:rPr>
          <w:b/>
          <w:sz w:val="28"/>
          <w:szCs w:val="28"/>
        </w:rPr>
        <w:t xml:space="preserve">исторического факультета </w:t>
      </w:r>
      <w:r>
        <w:rPr>
          <w:sz w:val="28"/>
          <w:szCs w:val="28"/>
        </w:rPr>
        <w:t>выступили на Всероссийской научно-практической конференции Тверского государственного университета «География, экология, туризм: научный поиск студентов и аспирантов».  Студенты-историки также выступили на XI Всероссийской конференции студентов, магистрантов и аспирантов «</w:t>
      </w:r>
      <w:r>
        <w:rPr>
          <w:color w:val="000000"/>
          <w:sz w:val="28"/>
          <w:szCs w:val="28"/>
          <w:shd w:fill="FFFFFF" w:val="clear"/>
        </w:rPr>
        <w:t xml:space="preserve">Кирилло-Мефодиевские чтения в САМГТУ» (Самара), </w:t>
      </w:r>
      <w:r>
        <w:rPr>
          <w:color w:val="000000"/>
          <w:sz w:val="28"/>
          <w:szCs w:val="28"/>
          <w:shd w:fill="FFFFFF" w:val="clear"/>
          <w:lang w:val="en-US"/>
        </w:rPr>
        <w:t>XIV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ероссийской школе молодых африканистов (Москва), на Всероссийских научно-практических конференциях</w:t>
      </w:r>
      <w:r>
        <w:rPr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  <w:lang w:eastAsia="ar-SA"/>
        </w:rPr>
        <w:t>Роль Русской православной церкви в становлении и развитии российской государственности»</w:t>
      </w:r>
      <w:r>
        <w:rPr>
          <w:sz w:val="28"/>
          <w:szCs w:val="28"/>
        </w:rPr>
        <w:t xml:space="preserve"> и «Святой равноапостольный князь Владимир и развитие российской государственности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(Ярославль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Набирают опыт участия в конференциях разного уровня студенты </w:t>
      </w:r>
      <w:r>
        <w:rPr>
          <w:b/>
          <w:sz w:val="28"/>
          <w:szCs w:val="28"/>
        </w:rPr>
        <w:t>факультета филологии и коммуникации</w:t>
      </w:r>
      <w:r>
        <w:rPr>
          <w:sz w:val="28"/>
          <w:szCs w:val="28"/>
        </w:rPr>
        <w:t xml:space="preserve"> – 4 доклада подготовлено для Всероссийской 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блемы методики РКИ» (МГУ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студентов в региональных конференциях</w:t>
      </w:r>
      <w:r>
        <w:rPr>
          <w:sz w:val="28"/>
          <w:szCs w:val="28"/>
        </w:rPr>
        <w:t xml:space="preserve"> – 114 участников (2014 г. – 85). В этой категории лидером является факультет психологии – 61 доклад, т.е. практически половина по университе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Студенты активно участвовали в проведении «Фестиваля науки Ярославской области – 2015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рославской Международной модели ООН</w:t>
      </w:r>
      <w:r>
        <w:rPr>
          <w:rFonts w:eastAsia="Calibri"/>
          <w:sz w:val="28"/>
          <w:szCs w:val="28"/>
        </w:rPr>
        <w:t>, VI экономического форума «Инновации. Бизнес. Образование-2015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туденты-психологи</w:t>
      </w:r>
      <w:r>
        <w:rPr>
          <w:sz w:val="28"/>
          <w:szCs w:val="28"/>
        </w:rPr>
        <w:t xml:space="preserve"> выступили с докладами на </w:t>
      </w:r>
      <w:r>
        <w:rPr>
          <w:bCs/>
          <w:sz w:val="28"/>
          <w:szCs w:val="28"/>
          <w:lang w:eastAsia="ar-SA"/>
        </w:rPr>
        <w:t>Межрегиональной научно-практической конференции «Доступная среда для детей с ограниченными возможностями здоровья: проблемы инклюзивного образования» (ЯГПУ) и н</w:t>
      </w:r>
      <w:r>
        <w:rPr>
          <w:bCs/>
          <w:color w:val="000000"/>
          <w:sz w:val="28"/>
          <w:szCs w:val="28"/>
          <w:lang w:eastAsia="ar-SA"/>
        </w:rPr>
        <w:t>аучно-практическая конференция «Современная психологическая практика» (Ярослав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калавры и магистранты </w:t>
      </w:r>
      <w:r>
        <w:rPr>
          <w:b/>
          <w:sz w:val="28"/>
          <w:szCs w:val="28"/>
        </w:rPr>
        <w:t xml:space="preserve">исторического факультета </w:t>
      </w:r>
      <w:r>
        <w:rPr>
          <w:sz w:val="28"/>
          <w:szCs w:val="28"/>
        </w:rPr>
        <w:t xml:space="preserve">по направлению подготовки «Туризм» активно участвовали в Молодежном туристском форуме Центрального федерального округа «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загрузка» (Ярославская область, Гаврилов-Ямский район). Было получено 8 дипломов за 1-е место, 6 – за 2-е место и 2 – за 3-е. 4 обучающихся выступили на </w:t>
      </w:r>
      <w:r>
        <w:rPr>
          <w:color w:val="000000"/>
          <w:sz w:val="28"/>
          <w:szCs w:val="28"/>
          <w:shd w:fill="FFFFFF" w:val="clear"/>
        </w:rPr>
        <w:t>региональной конференции «Черное, белое, красное в мировой истории и культуре» (Ярославль).</w:t>
      </w:r>
      <w:r>
        <w:rPr>
          <w:sz w:val="28"/>
          <w:szCs w:val="28"/>
        </w:rPr>
        <w:t xml:space="preserve"> Состоялась 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-практическая конференция по антиковедению и медиевистике студентов, магистрантов, аспирантов, преподавателей исторического факультета ЯрГУ им. П.Г. Демидова «Общества древней и средневековой Европы: изменения, преобразования, трансформации» (6 докладов)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уденты-филологи</w:t>
      </w:r>
      <w:r>
        <w:rPr>
          <w:bCs/>
          <w:sz w:val="28"/>
          <w:szCs w:val="28"/>
          <w:lang w:eastAsia="ar-SA"/>
        </w:rPr>
        <w:t xml:space="preserve"> выступили в </w:t>
      </w:r>
      <w:r>
        <w:rPr>
          <w:sz w:val="28"/>
          <w:szCs w:val="28"/>
        </w:rPr>
        <w:t>ЯОУНБ им. Н.А. Некрасова на научно-практической конференции «Художественный текст глазами молодых».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опубликовано </w:t>
      </w:r>
      <w:r>
        <w:rPr>
          <w:b/>
          <w:sz w:val="28"/>
          <w:szCs w:val="28"/>
        </w:rPr>
        <w:t>1344</w:t>
      </w:r>
      <w:r>
        <w:rPr>
          <w:sz w:val="28"/>
          <w:szCs w:val="28"/>
        </w:rPr>
        <w:t xml:space="preserve"> студенческих  работы (2014 г. – 1193), рост составил 13%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ведущих рецензируемых и зарубежных научных журналах</w:t>
      </w:r>
      <w:r>
        <w:rPr>
          <w:sz w:val="28"/>
          <w:szCs w:val="28"/>
        </w:rPr>
        <w:t xml:space="preserve"> опубликовано 48 студенческих работ (2014 г. – 41). В 2015 г. студенты физического факультета стали соавторами 3 статей в журнале «Вестник ЯрГУ. Естественные и технические нау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учных сборниках опубликовано 168 студенческих статей (2013 г. – 18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в университете вышло </w:t>
      </w:r>
      <w:r>
        <w:rPr>
          <w:b/>
          <w:sz w:val="28"/>
          <w:szCs w:val="28"/>
        </w:rPr>
        <w:t>10 сборников</w:t>
      </w:r>
      <w:r>
        <w:rPr>
          <w:sz w:val="28"/>
          <w:szCs w:val="28"/>
        </w:rPr>
        <w:t>, в которых опубликованы работы студентов (в 2014 г. –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вышел электронный вариант сборника </w:t>
      </w:r>
      <w:r>
        <w:rPr>
          <w:b/>
          <w:sz w:val="28"/>
          <w:szCs w:val="28"/>
        </w:rPr>
        <w:t>«Путь в науку»</w:t>
      </w:r>
      <w:r>
        <w:rPr>
          <w:sz w:val="28"/>
          <w:szCs w:val="28"/>
        </w:rPr>
        <w:t>, в который вошли статьи студентов 6-ти факультетов: математического («Математика»), биологии и экологии («Биология. Экология. Химия»), исторического («История»), факультета психологии («Психология»), ФСПН («Социология и политология»), факультета филологии и коммуникации («Филология и коммуникации»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 факультетах выпущено 9 отдельных сборников. Экономический и юридический факультеты выпустили по два сбор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ь в науку: Материалы Международной молодежной научно-практической конференции. – Ярославль: ЯрГУ, 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ая российская экономика: движущие силы и факторы: Материалы Международной конференции молодых ученых, аспирантов и магистрантов. – Ярославль: ЯрГУ,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е записки студенческого научного общества: материалы Международной конференции. Вып. 15 / отв. ред. Л.А. Гречина. – Ярославль, 20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в науку. Юриспруденция: Материалы Международной молодежной научно-практической конференции / гл. ред. Л.А. Гречина. – Ярославль: ЯрГУ,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в науку. Физика: Материалы Международной молодежной научно-практической конференции. – Ярославль: ЯрГУ, 20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ый поиск: сборник научных работ студентов, аспирантов и преподавателей / под ред. проф. А.В. Карпова; ЯРО РПО, факультет психологии ЯрГУ им. П.Г. Демидова, НПЦ «Психодиагностика». – Ярославль: ЯрГУ, 2015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биологии, экологии и химии.</w:t>
      </w:r>
      <w:r>
        <w:rPr>
          <w:bCs/>
          <w:sz w:val="28"/>
          <w:szCs w:val="28"/>
        </w:rPr>
        <w:t xml:space="preserve"> – Ярославль: ЯрГУ,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ые проблемы математики и информатики. – Ярославль: ЯрГУ, 2015. Вып. 17.</w:t>
      </w:r>
      <w:r>
        <w:rPr>
          <w:sz w:val="28"/>
          <w:szCs w:val="28"/>
        </w:rPr>
        <w:t xml:space="preserve"> – Ярославль: ЯрГУ, 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тки по информатике и математике: сборник научных статей / под ред. А.Н. Морозова – Ярославль: ЯрГУ, 2015. Вып. 7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борниках материалов международных, всероссийских и региональных конференций опубликовано 1128 студенческих работы (2014 г. – 894), рост составил 26%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факультете есть студенты-лидеры, имеющие наибольшее количество научных публикаций. На факультете психологии – А. Волченкова (15 публикаций), на ФСПН –  С. Гомулин (6 публикаций) и И. Корешкова (4 публикации), на юридическом факультете – Ж. Баумова (6 публикаций), А. Малков (3 публикации в зарубежных изданиях), на факультете биологии и экологии – С. Калина (5 публикаций), на математическом факультете – В. Голубенец (публикации в сборниках международных и российских конференций и статья в журнале из списка ВАК). На экономическом факультете более 10 публикаций имеют студенты: Кирсанов и «команда» – А. Макаров, О. Сибрина, Н. Лисова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и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лимпиадах и конкурсах</w:t>
      </w:r>
      <w:r>
        <w:rPr>
          <w:sz w:val="28"/>
          <w:szCs w:val="28"/>
        </w:rPr>
        <w:t xml:space="preserve"> участвовали 1292 человека (2014 г. – 559), т.е. в два раза больше, чем в прошлом году. 457 студентов (35% от числа участников) вошли в число награжд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онкурса </w:t>
      </w:r>
      <w:r>
        <w:rPr>
          <w:b/>
          <w:sz w:val="28"/>
          <w:szCs w:val="28"/>
        </w:rPr>
        <w:t>УМНИК-2015</w:t>
      </w:r>
      <w:r>
        <w:rPr>
          <w:sz w:val="28"/>
          <w:szCs w:val="28"/>
        </w:rPr>
        <w:t xml:space="preserve"> победителями стали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проектов ЯрГУ. Фонд содействия развитию малых форм предприятий в научно-технической сфере в 2015 году поддержал проекты по программе «УМНИК» А. Башкировой, В. Беловой, Балашовой Екатерины (факультет биологии и экологии).</w:t>
      </w:r>
      <w:r>
        <w:rPr/>
        <w:t xml:space="preserve"> </w:t>
      </w:r>
      <w:r>
        <w:rPr>
          <w:sz w:val="28"/>
          <w:szCs w:val="28"/>
        </w:rPr>
        <w:t>На физическом факультете</w:t>
      </w:r>
      <w:r>
        <w:rPr/>
        <w:t xml:space="preserve"> </w:t>
      </w:r>
      <w:r>
        <w:rPr>
          <w:sz w:val="28"/>
          <w:szCs w:val="28"/>
        </w:rPr>
        <w:t>в мероприятиях Программы «Участник Молодежного Научно-Инновационного конкурса» (У.М.Н.И.К.) в 2015 году (весна и осень) приняли участие 25 студентов. Наград удостоены 6 человек: Р. Андреев, Н. Полякова, А. Гусев, Е. Моисеева, Р. Бабенко, Е. Попова, на математическом факультете победителем стала студентка Эльвира Гайд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пендию Президента РФ </w:t>
      </w:r>
      <w:r>
        <w:rPr>
          <w:sz w:val="28"/>
          <w:szCs w:val="28"/>
        </w:rPr>
        <w:t>в 2015/2016 уч. году получает Жан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умова, юридический факульт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пендию Правительства РФ</w:t>
      </w:r>
      <w:r>
        <w:rPr>
          <w:sz w:val="28"/>
          <w:szCs w:val="28"/>
        </w:rPr>
        <w:t xml:space="preserve"> получают </w:t>
      </w:r>
      <w:r>
        <w:rPr>
          <w:color w:val="292929"/>
          <w:sz w:val="28"/>
          <w:szCs w:val="28"/>
        </w:rPr>
        <w:t>студенты</w:t>
      </w:r>
      <w:r>
        <w:rPr>
          <w:sz w:val="28"/>
          <w:szCs w:val="28"/>
        </w:rPr>
        <w:t xml:space="preserve"> факультета биологии и экологии Валерия </w:t>
      </w:r>
      <w:r>
        <w:rPr>
          <w:rFonts w:cs="Arial"/>
          <w:sz w:val="28"/>
          <w:szCs w:val="28"/>
        </w:rPr>
        <w:t>Белова</w:t>
      </w:r>
      <w:r>
        <w:rPr>
          <w:sz w:val="28"/>
          <w:szCs w:val="28"/>
        </w:rPr>
        <w:t>,  факультета психологии Александра Лунева, факультета информатики и вычислительной техники Ксения Лагут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студентов университета получают </w:t>
      </w:r>
      <w:r>
        <w:rPr>
          <w:b/>
          <w:sz w:val="28"/>
          <w:szCs w:val="28"/>
        </w:rPr>
        <w:t>стипендии Президента РФ и Правительства РФ по приоритетным направлениям</w:t>
      </w:r>
      <w:r>
        <w:rPr>
          <w:sz w:val="28"/>
          <w:szCs w:val="28"/>
        </w:rPr>
        <w:t xml:space="preserve">:  на физическом факультете стипендию Президента РФ получили Е. Потапов, А. Романов; на математическом – Р. Алферов, В.Князев; Правительства РФ: на физическом – Д. Дмитриенко, А. Ипатов, С. Лукасик, А. Новожилова, А. Яблокова, на математическом К.Виноградов, Н. Кузьмин, А. Овченк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92929"/>
          <w:sz w:val="28"/>
          <w:szCs w:val="28"/>
          <w:shd w:fill="FFFFFF" w:val="clear"/>
        </w:rPr>
        <w:t xml:space="preserve">По решению Ученого совета фонда </w:t>
      </w:r>
      <w:r>
        <w:rPr>
          <w:b/>
          <w:color w:val="292929"/>
          <w:sz w:val="28"/>
          <w:szCs w:val="28"/>
          <w:shd w:fill="FFFFFF" w:val="clear"/>
        </w:rPr>
        <w:t>«Династия»</w:t>
      </w:r>
      <w:r>
        <w:rPr>
          <w:color w:val="292929"/>
          <w:sz w:val="28"/>
          <w:szCs w:val="28"/>
          <w:shd w:fill="FFFFFF" w:val="clear"/>
        </w:rPr>
        <w:t>, рассмотревшего 391 заявку молодых ученых, стипендии и гранты фонда в 2015 году выиграли студенты-физики</w:t>
      </w:r>
      <w:r>
        <w:rPr>
          <w:color w:val="292929"/>
          <w:sz w:val="28"/>
          <w:szCs w:val="28"/>
        </w:rPr>
        <w:t xml:space="preserve"> Станислав </w:t>
      </w:r>
      <w:r>
        <w:rPr>
          <w:bCs/>
          <w:color w:val="292929"/>
          <w:sz w:val="28"/>
          <w:szCs w:val="28"/>
          <w:shd w:fill="FFFFFF" w:val="clear"/>
        </w:rPr>
        <w:t xml:space="preserve">Яблоков и Илья Куксёнок. </w:t>
      </w:r>
      <w:r>
        <w:rPr>
          <w:sz w:val="28"/>
          <w:szCs w:val="28"/>
        </w:rPr>
        <w:t xml:space="preserve">Магистрант  факультета социально-политических наук Екатерина Оленицкая получает стипендию Фонда Потан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По итогам заключительного тура </w:t>
      </w:r>
      <w:r>
        <w:rPr>
          <w:b/>
          <w:color w:val="292929"/>
          <w:sz w:val="28"/>
          <w:szCs w:val="28"/>
        </w:rPr>
        <w:t>Открытой международной студенческой Интернет-олимпиады</w:t>
      </w:r>
      <w:r>
        <w:rPr>
          <w:color w:val="292929"/>
          <w:sz w:val="28"/>
          <w:szCs w:val="28"/>
        </w:rPr>
        <w:t xml:space="preserve">, в котором приняли участие более </w:t>
      </w:r>
      <w:r>
        <w:rPr>
          <w:bCs/>
          <w:sz w:val="28"/>
          <w:szCs w:val="28"/>
        </w:rPr>
        <w:t>2 тыс. студентов</w:t>
      </w:r>
      <w:r>
        <w:rPr>
          <w:color w:val="292929"/>
          <w:sz w:val="28"/>
          <w:szCs w:val="28"/>
        </w:rPr>
        <w:t xml:space="preserve"> из </w:t>
      </w:r>
      <w:r>
        <w:rPr>
          <w:bCs/>
          <w:sz w:val="28"/>
          <w:szCs w:val="28"/>
        </w:rPr>
        <w:t>206 вузов</w:t>
      </w:r>
      <w:r>
        <w:rPr>
          <w:color w:val="292929"/>
          <w:sz w:val="28"/>
          <w:szCs w:val="28"/>
        </w:rPr>
        <w:t xml:space="preserve"> Российской Федерации, Республики Казахстан, Кыргызской</w:t>
      </w:r>
      <w:r>
        <w:rPr>
          <w:iCs/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</w:rPr>
        <w:t xml:space="preserve">Республики, Республики Таджикистан, Словении, Туркменистана, студенты  физического факультета А. Мавричев и Р. Неттов завоевали серебряную и бронзовую медали по профилю </w:t>
      </w:r>
      <w:r>
        <w:rPr>
          <w:iCs/>
          <w:color w:val="292929"/>
          <w:sz w:val="28"/>
          <w:szCs w:val="28"/>
        </w:rPr>
        <w:t>«Техника и технологии».</w:t>
      </w:r>
      <w:r>
        <w:rPr>
          <w:color w:val="292929"/>
          <w:sz w:val="28"/>
          <w:szCs w:val="28"/>
        </w:rPr>
        <w:t xml:space="preserve"> По итогам </w:t>
      </w:r>
      <w:r>
        <w:rPr>
          <w:b/>
          <w:color w:val="292929"/>
          <w:sz w:val="28"/>
          <w:szCs w:val="28"/>
        </w:rPr>
        <w:t>VI-ой Всероссийской (с международным участием) студенческой междисциплинарной Интернет-олимпиады</w:t>
      </w:r>
      <w:r>
        <w:rPr>
          <w:color w:val="292929"/>
          <w:sz w:val="28"/>
          <w:szCs w:val="28"/>
        </w:rPr>
        <w:t xml:space="preserve"> инновационного характера «Информационные технологии в сложных системах» на базе Поволжского государственного технологического университета (г. Йошкар-Ола, Россия) бронзовую медаль (профиль «Сложные технические системы») получил магистрант физического факультета Станислав </w:t>
      </w:r>
      <w:r>
        <w:rPr>
          <w:bCs/>
          <w:color w:val="292929"/>
          <w:sz w:val="28"/>
          <w:szCs w:val="28"/>
        </w:rPr>
        <w:t>Яблоков</w:t>
      </w:r>
      <w:r>
        <w:rPr>
          <w:color w:val="29292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29292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 xml:space="preserve">На </w:t>
      </w:r>
      <w:r>
        <w:rPr>
          <w:b/>
          <w:color w:val="292929"/>
          <w:sz w:val="28"/>
          <w:szCs w:val="28"/>
        </w:rPr>
        <w:t>Всероссийском конкурсе</w:t>
      </w:r>
      <w:r>
        <w:rPr>
          <w:color w:val="292929"/>
          <w:sz w:val="28"/>
          <w:szCs w:val="28"/>
        </w:rPr>
        <w:t xml:space="preserve"> </w:t>
      </w:r>
      <w:r>
        <w:rPr>
          <w:b/>
          <w:color w:val="292929"/>
          <w:sz w:val="28"/>
          <w:szCs w:val="28"/>
        </w:rPr>
        <w:t>научных работ студентов по радиоэлектронике и связи</w:t>
      </w:r>
      <w:r>
        <w:rPr>
          <w:color w:val="292929"/>
          <w:sz w:val="28"/>
          <w:szCs w:val="28"/>
        </w:rPr>
        <w:t xml:space="preserve">, проводимом Российским научно-техническим обществом радиотехники, электроники и связи им. А.С. Попова Дипломом Лауреата второй степени и премией награжден </w:t>
      </w:r>
      <w:r>
        <w:rPr>
          <w:bCs/>
          <w:color w:val="292929"/>
          <w:sz w:val="28"/>
          <w:szCs w:val="28"/>
        </w:rPr>
        <w:t>П. Петухов</w:t>
      </w:r>
      <w:r>
        <w:rPr>
          <w:color w:val="292929"/>
          <w:sz w:val="28"/>
          <w:szCs w:val="28"/>
        </w:rPr>
        <w:t xml:space="preserve">, студент физического факультета ЯрГУ, за работу </w:t>
      </w:r>
      <w:r>
        <w:rPr>
          <w:iCs/>
          <w:color w:val="292929"/>
          <w:sz w:val="28"/>
          <w:szCs w:val="28"/>
        </w:rPr>
        <w:t>«Полунатурная модель канала углового сопровождения целей на фоне помех в РЛС с коническим сканированием»</w:t>
      </w:r>
      <w:r>
        <w:rPr>
          <w:color w:val="292929"/>
          <w:sz w:val="28"/>
          <w:szCs w:val="28"/>
        </w:rPr>
        <w:t xml:space="preserve">; Дипломом Лауреата Всероссийского конкурса Центрального совета РНТОРЭС им. А.С. Попова  четвертой степени и премией награжден магистрант А. </w:t>
      </w:r>
      <w:r>
        <w:rPr>
          <w:bCs/>
          <w:color w:val="292929"/>
          <w:sz w:val="28"/>
          <w:szCs w:val="28"/>
        </w:rPr>
        <w:t>Ипатов</w:t>
      </w:r>
      <w:r>
        <w:rPr>
          <w:color w:val="29292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Финалистом IX Региональной открытой студенческой олимпиады </w:t>
        </w:r>
        <w:r>
          <w:rPr>
            <w:rStyle w:val="InternetLink"/>
            <w:b/>
            <w:sz w:val="28"/>
            <w:szCs w:val="28"/>
          </w:rPr>
          <w:t xml:space="preserve">Cisco </w:t>
        </w:r>
        <w:r>
          <w:rPr>
            <w:rStyle w:val="InternetLink"/>
            <w:sz w:val="28"/>
            <w:szCs w:val="28"/>
          </w:rPr>
          <w:t>по сетевым технологиям</w:t>
        </w:r>
      </w:hyperlink>
      <w:r>
        <w:rPr>
          <w:sz w:val="28"/>
          <w:szCs w:val="28"/>
        </w:rPr>
        <w:t xml:space="preserve"> стала Елена </w:t>
      </w:r>
      <w:r>
        <w:rPr>
          <w:bCs/>
          <w:sz w:val="28"/>
          <w:szCs w:val="28"/>
          <w:shd w:fill="FFFFFF" w:val="clear"/>
        </w:rPr>
        <w:t>Моисеева</w:t>
      </w:r>
      <w:r>
        <w:rPr>
          <w:sz w:val="28"/>
          <w:szCs w:val="28"/>
          <w:shd w:fill="FFFFFF" w:val="clear"/>
        </w:rPr>
        <w:t>, студентка физического факультета.</w:t>
      </w:r>
      <w:r>
        <w:rPr>
          <w:bCs/>
          <w:color w:val="29292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292929"/>
          <w:sz w:val="28"/>
          <w:szCs w:val="28"/>
        </w:rPr>
      </w:pPr>
      <w:r>
        <w:rPr>
          <w:b/>
          <w:bCs/>
          <w:i/>
          <w:color w:val="292929"/>
          <w:sz w:val="28"/>
          <w:szCs w:val="28"/>
        </w:rPr>
        <w:t>На  2-м отборочном этапе Международной  олимпиады «</w:t>
      </w:r>
      <w:r>
        <w:rPr>
          <w:b/>
          <w:bCs/>
          <w:i/>
          <w:color w:val="292929"/>
          <w:sz w:val="28"/>
          <w:szCs w:val="28"/>
          <w:lang w:val="en-US"/>
        </w:rPr>
        <w:t>IT</w:t>
      </w:r>
      <w:r>
        <w:rPr>
          <w:b/>
          <w:bCs/>
          <w:i/>
          <w:color w:val="292929"/>
          <w:sz w:val="28"/>
          <w:szCs w:val="28"/>
        </w:rPr>
        <w:t xml:space="preserve">-Планета»-2015 от ЯрГУ в финал вышли: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292929"/>
          <w:sz w:val="28"/>
          <w:szCs w:val="28"/>
        </w:rPr>
        <w:t xml:space="preserve">- по конкурсу компании </w:t>
      </w:r>
      <w:r>
        <w:rPr>
          <w:b/>
          <w:bCs/>
          <w:i/>
          <w:color w:val="292929"/>
          <w:sz w:val="28"/>
          <w:szCs w:val="28"/>
          <w:lang w:val="en-US"/>
        </w:rPr>
        <w:t>D</w:t>
      </w:r>
      <w:r>
        <w:rPr>
          <w:b/>
          <w:bCs/>
          <w:i/>
          <w:color w:val="292929"/>
          <w:sz w:val="28"/>
          <w:szCs w:val="28"/>
        </w:rPr>
        <w:t>-</w:t>
      </w:r>
      <w:r>
        <w:rPr>
          <w:b/>
          <w:bCs/>
          <w:i/>
          <w:color w:val="292929"/>
          <w:sz w:val="28"/>
          <w:szCs w:val="28"/>
          <w:lang w:val="en-US"/>
        </w:rPr>
        <w:t>Link</w:t>
      </w:r>
      <w:r>
        <w:rPr>
          <w:b/>
          <w:bCs/>
          <w:i/>
          <w:color w:val="292929"/>
          <w:sz w:val="28"/>
          <w:szCs w:val="28"/>
        </w:rPr>
        <w:t xml:space="preserve"> «Протоколы, сервисы и оборудование» Ольга Гущина заняла 1-е место по ЦФО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292929"/>
          <w:sz w:val="28"/>
          <w:szCs w:val="28"/>
        </w:rPr>
        <w:t xml:space="preserve">- по конкурсу компании </w:t>
      </w:r>
      <w:r>
        <w:rPr>
          <w:b/>
          <w:bCs/>
          <w:i/>
          <w:color w:val="292929"/>
          <w:sz w:val="28"/>
          <w:szCs w:val="28"/>
          <w:lang w:val="en-US"/>
        </w:rPr>
        <w:t>SAP</w:t>
      </w:r>
      <w:r>
        <w:rPr>
          <w:b/>
          <w:bCs/>
          <w:i/>
          <w:color w:val="292929"/>
          <w:sz w:val="28"/>
          <w:szCs w:val="28"/>
        </w:rPr>
        <w:t xml:space="preserve"> «От  </w:t>
      </w:r>
      <w:r>
        <w:rPr>
          <w:b/>
          <w:bCs/>
          <w:i/>
          <w:color w:val="292929"/>
          <w:sz w:val="28"/>
          <w:szCs w:val="28"/>
          <w:lang w:val="en-US"/>
        </w:rPr>
        <w:t>Javascript</w:t>
      </w:r>
      <w:r>
        <w:rPr>
          <w:b/>
          <w:bCs/>
          <w:i/>
          <w:color w:val="292929"/>
          <w:sz w:val="28"/>
          <w:szCs w:val="28"/>
        </w:rPr>
        <w:t xml:space="preserve">  через </w:t>
      </w:r>
      <w:r>
        <w:rPr>
          <w:b/>
          <w:bCs/>
          <w:i/>
          <w:color w:val="292929"/>
          <w:sz w:val="28"/>
          <w:szCs w:val="28"/>
          <w:lang w:val="en-US"/>
        </w:rPr>
        <w:t>SQL</w:t>
      </w:r>
      <w:r>
        <w:rPr>
          <w:b/>
          <w:bCs/>
          <w:i/>
          <w:color w:val="292929"/>
          <w:sz w:val="28"/>
          <w:szCs w:val="28"/>
        </w:rPr>
        <w:t xml:space="preserve"> к победе над большими данными» Владимир Хохренко – 2-е место по ЦФО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292929"/>
          <w:sz w:val="28"/>
          <w:szCs w:val="28"/>
        </w:rPr>
        <w:t xml:space="preserve">- по конкурсу компании </w:t>
      </w:r>
      <w:r>
        <w:rPr>
          <w:b/>
          <w:bCs/>
          <w:i/>
          <w:color w:val="292929"/>
          <w:sz w:val="28"/>
          <w:szCs w:val="28"/>
          <w:lang w:val="en-US"/>
        </w:rPr>
        <w:t>Cisco</w:t>
      </w:r>
      <w:r>
        <w:rPr>
          <w:b/>
          <w:bCs/>
          <w:i/>
          <w:color w:val="292929"/>
          <w:sz w:val="28"/>
          <w:szCs w:val="28"/>
        </w:rPr>
        <w:t xml:space="preserve"> «Технологии передачи данных в локальных и глобальных сетях)» Елена Моисеева – 2-е место по ЦФО, Василий Рожков – 4-е место по ЦФО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292929"/>
          <w:sz w:val="28"/>
          <w:szCs w:val="28"/>
        </w:rPr>
        <w:t xml:space="preserve">- по конкурсу компании </w:t>
      </w:r>
      <w:r>
        <w:rPr>
          <w:b/>
          <w:bCs/>
          <w:i/>
          <w:color w:val="292929"/>
          <w:sz w:val="28"/>
          <w:szCs w:val="28"/>
          <w:lang w:val="en-US"/>
        </w:rPr>
        <w:t>Huawei</w:t>
      </w:r>
      <w:r>
        <w:rPr>
          <w:b/>
          <w:bCs/>
          <w:i/>
          <w:color w:val="292929"/>
          <w:sz w:val="28"/>
          <w:szCs w:val="28"/>
        </w:rPr>
        <w:t xml:space="preserve"> «Технологии и оборудование мобильных сетей 4</w:t>
      </w:r>
      <w:r>
        <w:rPr>
          <w:b/>
          <w:bCs/>
          <w:i/>
          <w:color w:val="292929"/>
          <w:sz w:val="28"/>
          <w:szCs w:val="28"/>
          <w:lang w:val="en-US"/>
        </w:rPr>
        <w:t>G</w:t>
      </w:r>
      <w:r>
        <w:rPr>
          <w:b/>
          <w:bCs/>
          <w:i/>
          <w:color w:val="292929"/>
          <w:sz w:val="28"/>
          <w:szCs w:val="28"/>
        </w:rPr>
        <w:t>» Алексей Сафонов – 3-е место по ЦФО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292929"/>
          <w:sz w:val="28"/>
          <w:szCs w:val="28"/>
        </w:rPr>
        <w:t xml:space="preserve">по конкурсу компании </w:t>
      </w:r>
      <w:r>
        <w:rPr>
          <w:b/>
          <w:bCs/>
          <w:i/>
          <w:color w:val="292929"/>
          <w:sz w:val="28"/>
          <w:szCs w:val="28"/>
          <w:lang w:val="en-US"/>
        </w:rPr>
        <w:t>Oracle</w:t>
      </w:r>
      <w:r>
        <w:rPr>
          <w:b/>
          <w:bCs/>
          <w:i/>
          <w:color w:val="292929"/>
          <w:sz w:val="28"/>
          <w:szCs w:val="28"/>
        </w:rPr>
        <w:t xml:space="preserve"> «Программирование: </w:t>
      </w:r>
      <w:r>
        <w:rPr>
          <w:b/>
          <w:bCs/>
          <w:i/>
          <w:color w:val="292929"/>
          <w:sz w:val="28"/>
          <w:szCs w:val="28"/>
          <w:lang w:val="en-US"/>
        </w:rPr>
        <w:t>SQL</w:t>
      </w:r>
      <w:r>
        <w:rPr>
          <w:b/>
          <w:bCs/>
          <w:i/>
          <w:color w:val="292929"/>
          <w:sz w:val="28"/>
          <w:szCs w:val="28"/>
        </w:rPr>
        <w:t xml:space="preserve">» Дмитрий Лошкобанов – 3-е место по ЦФ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обедителем Всероссийского молодежного конкурса </w:t>
      </w:r>
      <w:r>
        <w:rPr>
          <w:rFonts w:cs="Arial"/>
          <w:b/>
          <w:sz w:val="28"/>
          <w:szCs w:val="28"/>
        </w:rPr>
        <w:t>«Молодежные идеи и проекты, направленные на энергосбережение и повышение энергоэффективности»</w:t>
      </w:r>
      <w:r>
        <w:rPr>
          <w:rFonts w:cs="Arial"/>
          <w:sz w:val="28"/>
          <w:szCs w:val="28"/>
        </w:rPr>
        <w:t xml:space="preserve"> с докладом «Создание новых электролюминесцентных материалов для энергосберегающего органического светодиодного освещения» стал авторский коллектив в состав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Светланы Калиной и Алёны Сажиной (науч. </w:t>
      </w:r>
      <w:r>
        <w:rPr>
          <w:rFonts w:cs="Arial"/>
          <w:sz w:val="28"/>
          <w:szCs w:val="28"/>
        </w:rPr>
        <w:t>рук. Р.С. Бегу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В 2015 году </w:t>
      </w:r>
      <w:r>
        <w:rPr>
          <w:b/>
          <w:color w:val="292929"/>
          <w:sz w:val="28"/>
          <w:szCs w:val="28"/>
        </w:rPr>
        <w:t>Всероссийский молодежный конкурс</w:t>
      </w:r>
      <w:r>
        <w:rPr>
          <w:color w:val="292929"/>
          <w:sz w:val="28"/>
          <w:szCs w:val="28"/>
        </w:rPr>
        <w:t xml:space="preserve"> «Молодежные идеи и проекты, направленные на энергосбережение и повышение энергоэффективности» собрал широкую географию участников: Москва, Казань, Уфа, Челябинск, Вологда, Иваново, Рыбинск, Ярославль. В специальной номинации «Лучший проект в сфере IT и информационной безопасности в энергосбережении и энергоэффективности» первое место занял проект «Использование систем технического зрения для повышения энергоэффективности помещений» (А. </w:t>
      </w:r>
      <w:r>
        <w:rPr>
          <w:bCs/>
          <w:color w:val="292929"/>
          <w:sz w:val="28"/>
          <w:szCs w:val="28"/>
        </w:rPr>
        <w:t>Лебедев, А. Стефаниди</w:t>
      </w:r>
      <w:r>
        <w:rPr>
          <w:color w:val="292929"/>
          <w:sz w:val="28"/>
          <w:szCs w:val="28"/>
        </w:rPr>
        <w:t>,  магистранты физического факульт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В </w:t>
      </w:r>
      <w:r>
        <w:rPr>
          <w:color w:val="292929"/>
          <w:sz w:val="28"/>
          <w:szCs w:val="28"/>
        </w:rPr>
        <w:t xml:space="preserve">выставке робототехнических проектов </w:t>
      </w:r>
      <w:r>
        <w:rPr>
          <w:b/>
          <w:color w:val="292929"/>
          <w:sz w:val="28"/>
          <w:szCs w:val="28"/>
        </w:rPr>
        <w:t>Robotics Action Time</w:t>
      </w:r>
      <w:r>
        <w:rPr>
          <w:color w:val="292929"/>
          <w:sz w:val="28"/>
          <w:szCs w:val="28"/>
        </w:rPr>
        <w:t xml:space="preserve"> (Сколково) приняли участие студенты-физики</w:t>
      </w:r>
      <w:r>
        <w:rPr>
          <w:color w:val="292929"/>
          <w:sz w:val="28"/>
          <w:szCs w:val="28"/>
          <w:shd w:fill="FFFFFF" w:val="clear"/>
        </w:rPr>
        <w:t>. Они</w:t>
      </w:r>
      <w:r>
        <w:rPr>
          <w:color w:val="292929"/>
          <w:sz w:val="28"/>
          <w:szCs w:val="28"/>
        </w:rPr>
        <w:t xml:space="preserve"> представили вниманию экспертов робота МАРК-III, мобильный автономный роботизированный комплекс, созданный для отладки алгоритмов компьютерного зрения и робототехники. МАРК-III оснащен манипулятором, который управляется при помощи современного устройства Leap motion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первые в Ярославле были проведены соревнования по компьютерной безопасности </w:t>
      </w:r>
      <w:r>
        <w:rPr>
          <w:b/>
          <w:bCs/>
          <w:sz w:val="28"/>
          <w:szCs w:val="28"/>
        </w:rPr>
        <w:t>«Захват флага»</w:t>
      </w:r>
      <w:r>
        <w:rPr>
          <w:bCs/>
          <w:sz w:val="28"/>
          <w:szCs w:val="28"/>
        </w:rPr>
        <w:t xml:space="preserve">. Это этап всероссийского турнира, в котором успешно выступили студенты математического факультета. Студенты-математики успешно выступили на </w:t>
      </w:r>
      <w:r>
        <w:rPr>
          <w:sz w:val="28"/>
          <w:szCs w:val="28"/>
        </w:rPr>
        <w:t xml:space="preserve">Всероссийской Интернет-олимпиаде по информатике, и Р. Алферов получил медаль. У Г. Ахременко – Диплом первой степени в </w:t>
      </w:r>
      <w:r>
        <w:rPr>
          <w:b/>
          <w:sz w:val="28"/>
          <w:szCs w:val="28"/>
        </w:rPr>
        <w:t>Четвертьфинале</w:t>
      </w:r>
      <w:r>
        <w:rPr>
          <w:sz w:val="28"/>
          <w:szCs w:val="28"/>
        </w:rPr>
        <w:t xml:space="preserve"> Чемпионата мира по программированию </w:t>
      </w:r>
      <w:r>
        <w:rPr>
          <w:sz w:val="28"/>
          <w:szCs w:val="28"/>
          <w:lang w:val="en-US"/>
        </w:rPr>
        <w:t>ACM</w:t>
      </w:r>
      <w:r>
        <w:rPr>
          <w:sz w:val="28"/>
          <w:szCs w:val="28"/>
        </w:rPr>
        <w:t xml:space="preserve"> (Рыбинск) и Диплом третьей степени в </w:t>
      </w:r>
      <w:r>
        <w:rPr>
          <w:b/>
          <w:sz w:val="28"/>
          <w:szCs w:val="28"/>
        </w:rPr>
        <w:t xml:space="preserve">Полуфинале </w:t>
      </w:r>
      <w:r>
        <w:rPr>
          <w:sz w:val="28"/>
          <w:szCs w:val="28"/>
        </w:rPr>
        <w:t xml:space="preserve">Чемпионата мира по программированию (Санкт-Петербург)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уденты экономического факультета приняли участие в Открытой международной </w:t>
      </w:r>
      <w:r>
        <w:rPr>
          <w:b/>
          <w:sz w:val="28"/>
          <w:szCs w:val="28"/>
        </w:rPr>
        <w:t>Интернет-олимпиаде по статистике</w:t>
      </w:r>
      <w:r>
        <w:rPr>
          <w:sz w:val="28"/>
          <w:szCs w:val="28"/>
        </w:rPr>
        <w:t xml:space="preserve"> для студентов вузов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человек. Студентки экономического факультета стали победителями олимпиады по статистике, заняв все три призовых места</w:t>
      </w:r>
      <w:r>
        <w:rPr/>
        <w:t>.</w:t>
      </w:r>
      <w:r>
        <w:rPr>
          <w:sz w:val="28"/>
          <w:szCs w:val="28"/>
        </w:rPr>
        <w:t xml:space="preserve"> Открытая международная </w:t>
      </w:r>
      <w:r>
        <w:rPr>
          <w:b/>
          <w:sz w:val="28"/>
          <w:szCs w:val="28"/>
        </w:rPr>
        <w:t>Интернет-олимпиада по экономике</w:t>
      </w:r>
      <w:r>
        <w:rPr>
          <w:sz w:val="28"/>
          <w:szCs w:val="28"/>
        </w:rPr>
        <w:t xml:space="preserve"> для студентов вузов – 46 человек.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-й международный </w:t>
      </w:r>
      <w:r>
        <w:rPr>
          <w:b/>
          <w:bCs/>
          <w:sz w:val="28"/>
          <w:szCs w:val="28"/>
        </w:rPr>
        <w:t xml:space="preserve">Интернет-Чемпионат «Деньги» </w:t>
      </w:r>
      <w:r>
        <w:rPr>
          <w:bCs/>
          <w:sz w:val="28"/>
          <w:szCs w:val="28"/>
        </w:rPr>
        <w:t>– 77 участников.</w:t>
      </w:r>
      <w:r>
        <w:rPr>
          <w:sz w:val="28"/>
          <w:szCs w:val="28"/>
        </w:rPr>
        <w:t xml:space="preserve"> Активным было участие во всероссийских олимпиадах и конкурсах: Всероссийская олимпиада Системы Главбух по бухгалтерскому учету и налогообложению; Всероссийская олимпиада по экономике (ЯГТУ) – 3 человека; Всероссийская олимпиада по математике (ЯГТУ, Рыбинск) – 8 человек; Всероссийская олимпиада по финансовому менеджменту (Барнаул) – 5 человек; Всероссийский конкурс дипломных работ «Лучшая дипломная работа среди выпускников финансово-экономических факультетов вузов России – 2015» (Москва) – 15 человек; Всероссийский конкурс трейдеров среди российских вузов (организаторы – Региональная молодежная общественная организация «Молодежный Центр изучения Финансовых Операций», Публичное акционерное общество «Санкт-Петербургская биржа» и Общество с ограниченной ответственностью «АЛОР +») – 20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ридическом факультете Жанна Баумова выиграла конкурс на получение персональной </w:t>
      </w:r>
      <w:r>
        <w:rPr>
          <w:b/>
          <w:sz w:val="28"/>
          <w:szCs w:val="28"/>
        </w:rPr>
        <w:t>стипендии им. А.А. Собчака</w:t>
      </w:r>
      <w:r>
        <w:rPr>
          <w:sz w:val="28"/>
          <w:szCs w:val="28"/>
        </w:rPr>
        <w:t xml:space="preserve">. В. Домоседов и М. Алексеева награждены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го юридического конкурса</w:t>
      </w:r>
      <w:r>
        <w:rPr>
          <w:sz w:val="28"/>
          <w:szCs w:val="28"/>
        </w:rPr>
        <w:t xml:space="preserve">, посвященного празднованию дня юриста и дня принятия Конституции, приуроченного к 85-летию образования Саратовской государственной юридической академии «Миссия пра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Сара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 исторического факультета Надежда Карлашова заняла 1-е место в Первом </w:t>
      </w:r>
      <w:r>
        <w:rPr>
          <w:b/>
          <w:sz w:val="28"/>
          <w:szCs w:val="28"/>
        </w:rPr>
        <w:t>международном конкурсе ВКР</w:t>
      </w:r>
      <w:r>
        <w:rPr>
          <w:sz w:val="28"/>
          <w:szCs w:val="28"/>
        </w:rPr>
        <w:t xml:space="preserve">, проведенном в Оренбургском государственном педагогическом университ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</w:t>
      </w:r>
      <w:r>
        <w:rPr>
          <w:b/>
          <w:sz w:val="28"/>
          <w:szCs w:val="28"/>
        </w:rPr>
        <w:t>ежегодного конкурса</w:t>
      </w:r>
      <w:r>
        <w:rPr>
          <w:sz w:val="28"/>
          <w:szCs w:val="28"/>
        </w:rPr>
        <w:t xml:space="preserve"> научно-исследовательских работ студентов высших учебных заведений, расположенных на территории Ярославской области  в 2015 г. с вручением диплома Губернатора Ярославской области от ЯрГУ ст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физико-математических наук – Вячеслав Голубенец (науч. рук. И.С. Кащенк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химических  наук – Татьяна Викторовна Шебунина (науч. рук. Р.С. Бегун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исторических наук и археологии – Елена Павлова (науч. рук. Н.В. Обнорск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социологических наук – Ирина Корешкова (науч. рук. И.Ф. Албего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экономических наук – Иван Кирсанов (науч. рук. Л.Н. Назаро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области юридических наук – Игорь Карачев (науч. рук. О.М. Родно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области политологии – Ася Соловьева (науч. рук. А.В. Соко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ЯрГУ победили в 7 из 15 номинаций. Признаны Лауреатами конкурса с вручением диплома Совета ректоров вузов Ярославской области 10 студентов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ниверситета приняли активное участие в </w:t>
      </w:r>
      <w:r>
        <w:rPr>
          <w:b/>
          <w:sz w:val="28"/>
          <w:szCs w:val="28"/>
        </w:rPr>
        <w:t>«Фестивале науки»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Во Всероссийском «Фестивале науки» в Москве ЯрГУ представляли студенты факультетов психологии, филологии и коммуникации, биологии и экологии (6 человек, 4 проекта). В областном «Фестивале наук» приняло участие около 700 учащихся университета. Общая аудитория фестиваля составила свыше 90 тыс. человек. Презентованы разработки обучающихся и работников университета и иных образовательных учреждений региона – вузов, школ. Продемонстрировано 74 разработки в разных форматах: образец, презентация, демонстрация (очная, фото- и видео-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ородском конкурсе </w:t>
      </w:r>
      <w:r>
        <w:rPr>
          <w:sz w:val="28"/>
          <w:szCs w:val="28"/>
        </w:rPr>
        <w:t>на получение премии им. И.А. Тихомирова победили магистранты исторического факультета Надежда Карлашова (1-я премия) и Екатерина Румянцева (2-я прем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тудентов факультета биологии и экологии получают </w:t>
      </w:r>
      <w:r>
        <w:rPr>
          <w:b/>
          <w:sz w:val="28"/>
          <w:szCs w:val="28"/>
        </w:rPr>
        <w:t>стипендии Р-Фар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5 года на заседании Совета по научно-исследовательской работе (НИРС) ЯрГУ были подведены итоги </w:t>
      </w:r>
      <w:r>
        <w:rPr>
          <w:b/>
          <w:sz w:val="28"/>
          <w:szCs w:val="28"/>
        </w:rPr>
        <w:t>Пятого Внутривузовского конкурса курсовых и квалификационных работ обучающихся</w:t>
      </w:r>
      <w:r>
        <w:rPr>
          <w:sz w:val="28"/>
          <w:szCs w:val="28"/>
        </w:rPr>
        <w:t xml:space="preserve">. Конкурс проводился по трем направлениям: гуманитарные, естественные и технические науки. Внутри направлений по предложениям факультетов были выделены 34 номинации. В конкурсе приняли участие 143 обучающихся со всех десяти факультетов. По итогам конкурса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Победителя и Лауреата награждены Дипломами Яр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юридическом факультете</w:t>
      </w:r>
      <w:r>
        <w:rPr>
          <w:sz w:val="28"/>
          <w:szCs w:val="28"/>
        </w:rPr>
        <w:t xml:space="preserve"> проводятся ежесеместровые олимпиады по уголовному пр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. Общая и ч. Особенная) и олимпиады по уголовному процессу. Ежегодно кафедра уголовного процесса и криминалистики проводит в рамках изучения дисциплины «Уголовный процесс» игровые процессы со студ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ки и 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ряде факультетов продолжилась работа студенческих кружков. В рамках научных кружков проводились круглые столы, дебаты, заседания с заслушиванием и обсуждением докладов по актуальным научным проблемам, студенты участвовали в научных конференциях, конкурсах, олимпиадах, интеллектуальных игр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 факультете биологии и экологии функционируют 4 научных кружка и студенческо-молодежная лаборатория химико-экологических исследований, в работе которых в 2015 году принимали участие 55 студе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тематическом факультете работает кружок по олимпиадной математике. Студенты, занимающиеся в этом кружке, готовятся к успешным выступлениям на всероссийских и международных олимпиадах по математике. На занятия также приходят студенты факультета ИВТ. Также возобновлен кружок по спортивному программировани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ридическом факультете действуют научные кружки по гражданскому праву, по гражданскому процессу, уголовному праву и криминологии, трудовому праву, клуб криминалистов, кружок по избирательному праву </w:t>
      </w:r>
      <w:r>
        <w:rPr>
          <w:rFonts w:eastAsia="Calibri"/>
          <w:sz w:val="28"/>
          <w:szCs w:val="28"/>
          <w:lang w:eastAsia="en-US"/>
        </w:rPr>
        <w:t>«VIVA VOX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торическом факультете продолжили работу старейший в университете студенческий научный кружок археологии и кружок по изучению ан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работало </w:t>
      </w:r>
      <w:r>
        <w:rPr>
          <w:b/>
          <w:sz w:val="28"/>
          <w:szCs w:val="28"/>
        </w:rPr>
        <w:t>Студенческое научное общество (СНО)</w:t>
      </w:r>
      <w:r>
        <w:rPr>
          <w:sz w:val="28"/>
          <w:szCs w:val="28"/>
        </w:rPr>
        <w:t xml:space="preserve"> юридического факультета. Его работой руководил Совет СНО. В состав Совета СНО входят 28 студентов, представляющих все курсы дневного отделения юридического факультета; председатель – С. Киселева. При участии СНО были о</w:t>
      </w:r>
      <w:r>
        <w:rPr>
          <w:sz w:val="28"/>
          <w:szCs w:val="28"/>
          <w:lang w:eastAsia="zh-CN"/>
        </w:rPr>
        <w:t>рганизованы экскурсии студентов в Совет Федерации РФ и Ярославскую областную думу, встречи с депутат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СНО сотрудничало с Общественной организацией «Ассоциация юристов России» и ее Ярославским региональным отделени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СНО активно участвует в организации областных дней бесплатной юридической помощи, а также в функционировании Юридической клиники ЯрГУ. С</w:t>
      </w:r>
      <w:r>
        <w:rPr>
          <w:color w:val="000000"/>
          <w:sz w:val="28"/>
          <w:szCs w:val="28"/>
          <w:lang w:eastAsia="zh-CN"/>
        </w:rPr>
        <w:t>туденты  оказывают бесплатную юридическую помощь социально незащищенным слоям населения под руководством преподавателей. Периодичность консультаций зависит от количества обращений.</w:t>
      </w:r>
      <w:r>
        <w:rPr>
          <w:sz w:val="28"/>
          <w:szCs w:val="28"/>
          <w:lang w:eastAsia="zh-CN"/>
        </w:rPr>
        <w:t xml:space="preserve"> Юридическая клиника организовала семинар по вопросам защиты прав потребителей с участием Руководителя общества по защите прав потребителей. </w:t>
      </w:r>
    </w:p>
    <w:p>
      <w:pPr>
        <w:pStyle w:val="Normal"/>
        <w:suppressAutoHyphens w:val="true"/>
        <w:autoSpaceDE w:val="false"/>
        <w:spacing w:lineRule="atLeast" w:line="100"/>
        <w:ind w:firstLine="71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2015 году были вновь созданы СНО на экономическом факультете и факультете психологии.</w:t>
      </w:r>
    </w:p>
    <w:p>
      <w:pPr>
        <w:pStyle w:val="Normal"/>
        <w:suppressAutoHyphens w:val="true"/>
        <w:autoSpaceDE w:val="false"/>
        <w:spacing w:lineRule="atLeast" w:line="100"/>
        <w:ind w:firstLine="717"/>
        <w:jc w:val="both"/>
        <w:rPr/>
      </w:pPr>
      <w:r>
        <w:rPr>
          <w:sz w:val="28"/>
          <w:szCs w:val="28"/>
        </w:rPr>
        <w:t xml:space="preserve">Продолжилось участие студентов в </w:t>
      </w:r>
      <w:r>
        <w:rPr>
          <w:b/>
          <w:sz w:val="28"/>
          <w:szCs w:val="28"/>
        </w:rPr>
        <w:t>жюри предметных олимпиад</w:t>
      </w:r>
      <w:r>
        <w:rPr>
          <w:sz w:val="28"/>
          <w:szCs w:val="28"/>
        </w:rPr>
        <w:t xml:space="preserve"> – такая форма работы представлена на трех факультетах: филологии и коммуникации, экономическом и математическом. </w:t>
      </w:r>
    </w:p>
    <w:p>
      <w:pPr>
        <w:pStyle w:val="Normal"/>
        <w:suppressAutoHyphens w:val="true"/>
        <w:autoSpaceDE w:val="false"/>
        <w:spacing w:lineRule="atLeast" w:line="1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ырех факультетах (биологии и экологии, психологии, физическом и математическом) студенты привлекаются к </w:t>
      </w:r>
      <w:r>
        <w:rPr>
          <w:b/>
          <w:sz w:val="28"/>
          <w:szCs w:val="28"/>
        </w:rPr>
        <w:t>НИР на условиях оплаты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100"/>
        <w:ind w:firstLine="71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туденты кафедр «Микроэлектроники и общей физики» и «Нанотехнологий в электронике» принимали активное участие в работе Центра коллективного пользования «Диагностика микро- и наноструктур», оснащенного передовым научным аналитически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года активно работал студенческий научный клуб </w:t>
      </w:r>
      <w:r>
        <w:rPr>
          <w:b/>
          <w:sz w:val="28"/>
          <w:szCs w:val="28"/>
          <w:lang w:val="en-US"/>
        </w:rPr>
        <w:t>Demid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, в рамках которого студенты проводили мероприятия по изучению иностранных языков. </w:t>
      </w:r>
    </w:p>
    <w:p>
      <w:pPr>
        <w:pStyle w:val="Normal"/>
        <w:suppressAutoHyphens w:val="true"/>
        <w:autoSpaceDE w:val="false"/>
        <w:spacing w:lineRule="atLeast" w:line="100"/>
        <w:ind w:firstLine="71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 заседании Совета по НИРС 15 марта 2016 года были подведены итоги конкурса </w:t>
      </w:r>
      <w:r>
        <w:rPr>
          <w:b/>
          <w:sz w:val="28"/>
          <w:szCs w:val="28"/>
        </w:rPr>
        <w:t xml:space="preserve">«Лучший студент ЯрГУ в области научно-исследовательской работы за 2015 г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ественные  нау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ое место – Калина Светлана, факультет биологии и эк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е место – Голубенец Вячеслав, математический факульт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ое место – Сажина Алена, факультет биологии и эколо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манитарные нау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ое место – Волченкова Анастасия, факультет псих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е место – Корешкова Ирина, ФСП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е  место – Баумова Жанна, юрид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е  место – Гомулин Сергей, ФСП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на конкурс поступило 27 заявок с девяти факульт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ИРС регулярно размещается на сайте университета и других новостных порталах, в областной прессе и в научно-популярном издании университета «Территория науки». Научные мероприятия фиксируются Центром университетского телевидения и с 2015 года активно продвигаются в социальных сетях с помощью </w:t>
      </w:r>
      <w:r>
        <w:rPr>
          <w:sz w:val="28"/>
          <w:szCs w:val="28"/>
          <w:lang w:val="en-US"/>
        </w:rPr>
        <w:t>Demid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созданного при активном участии студ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йтинг факультетов по результатам научно-исследовательской работы студентов за 2015 год не изменил состав побе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гуманитарных наук </w:t>
      </w:r>
      <w:r>
        <w:rPr>
          <w:b/>
          <w:sz w:val="28"/>
          <w:szCs w:val="28"/>
        </w:rPr>
        <w:t xml:space="preserve">1-ое место занял экономический факультет </w:t>
      </w:r>
      <w:r>
        <w:rPr>
          <w:sz w:val="28"/>
          <w:szCs w:val="28"/>
        </w:rPr>
        <w:t>(отв. за НИРС Алла Анатольевна Костр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ласти естественных наук </w:t>
      </w:r>
      <w:r>
        <w:rPr>
          <w:b/>
          <w:sz w:val="28"/>
          <w:szCs w:val="28"/>
        </w:rPr>
        <w:t xml:space="preserve">1-ое место у факультета биологии и экологии </w:t>
      </w:r>
      <w:r>
        <w:rPr>
          <w:sz w:val="28"/>
          <w:szCs w:val="28"/>
        </w:rPr>
        <w:t>(отв. за НИРС Роман Сергеевич Бегу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 НИРС желает обучающимся ЯрГУ и их научным руководителям новых успехов в научной рабо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eurfulltitle">
    <w:name w:val="ceurfulltitle"/>
    <w:qFormat/>
    <w:rPr/>
  </w:style>
  <w:style w:type="character" w:styleId="Ceurvoltitle">
    <w:name w:val="ceurvoltitle"/>
    <w:qFormat/>
    <w:rPr/>
  </w:style>
  <w:style w:type="character" w:styleId="Ceurloctime">
    <w:name w:val="ceurlocti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100" w:after="100"/>
      <w:ind w:left="708" w:hanging="0"/>
    </w:pPr>
    <w:rPr>
      <w:rFonts w:ascii="Courier" w:hAnsi="Courier" w:cs="Courie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uniyar.ac.ru/news/obyavleny-finalisty-ix-regionalnoy-otkrytoy-studencheskoy-olimpiady-cisco-po-setevym-tekhnologiy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4:00Z</dcterms:created>
  <dc:creator>.</dc:creator>
  <dc:description/>
  <cp:keywords/>
  <dc:language>en-US</dc:language>
  <cp:lastModifiedBy>Пользователь Windows</cp:lastModifiedBy>
  <dcterms:modified xsi:type="dcterms:W3CDTF">2021-07-05T19:08:00Z</dcterms:modified>
  <cp:revision>12</cp:revision>
  <dc:subject/>
  <dc:title/>
</cp:coreProperties>
</file>